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Jerry Stern</w:t>
        <w:tab/>
        <w:t xml:space="preserve"> </w:t>
        <w:tab/>
        <w:tab/>
        <w:t xml:space="preserve">     FAX or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Translations</w:t>
        <w:tab/>
        <w:tab/>
        <w:tab/>
        <w:t xml:space="preserve">    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0234</w:t>
        <w:tab/>
        <w:tab/>
        <w:tab/>
        <w:tab/>
        <w:t xml:space="preserve">     to: 410-661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timore, Maryland  21284-0234           Mention distributor #14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Compan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Person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or EMail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:  3 1/2" High-density disks used unless otherwise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V. 3.0 (for DOS WP 6.0 &amp; 5.1) . . . . .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CAT V. 3.0 (for Windows WP 6.0 &amp; 5.2) . . . . $20.00 [   .   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DOS WP 6.0 &amp; 5.1) . 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HEAD KIT V. 3.0 (for Windows WP6.0*/5.2)*$2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DOS WP 5.1) . .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ILD V. 1.0 (for Windows WP 5.2) . . . . . . . $10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/WIN 6.0:  In  March 1994, version 3.0  of The Letterhead Kit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graded to add WPWin60 support; the upgrade is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20 price, and will be shipped separately,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Logos &amp; Signatures: Scanning services are avail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NLY to registered users of any Science Translation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nd art on white non-textured paper.) . . . $10.00 each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Clips Graphics Collections - WPG format Old-fashioned A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Animals 1 . . . $5.[   .   ]     108 Animals 4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nimals 2 . . . $5.[   .   ]     109 People 2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uildings. 1. . $5.[   .   ]     110 Animals 5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People 1. . . . $5.[   .   ]     111 Animals 6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Plants 1. . . . $5.[   .   ]     112 Aquatic 1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yths 1.  . . . $5.[   .   ]     113 Birds 1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Animals 3.  . . $5.[   .   ]     114 Birds 2 . . . $5.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.S. and Canada only . . . . . . . $2.00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: residents of Maryland add 5.0 %. . . . . . . . [   . 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. . . . . . . . . . . . . . . . . . . . . Thank you! [   .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From  ANY country, you may use MasterCard, Vis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 Express,  or  US  funds International Post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post office or business  bank, or American Expres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 ]  Visa [  ]  American Express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mprinted on card:[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[                              ]    Expire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[                                  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